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Конкурс Робинзонов</w:t>
      </w:r>
      <w:r>
        <w:rPr/>
        <w:br/>
        <w:t>Игровая программа</w:t>
        <w:br/>
        <w:t xml:space="preserve">(Сборник </w:t>
      </w:r>
      <w:hyperlink r:id="rId2">
        <w:r>
          <w:rPr>
            <w:rStyle w:val="InternetLink"/>
          </w:rPr>
          <w:t>"Чем развлечь гостей"</w:t>
        </w:r>
      </w:hyperlink>
      <w:r>
        <w:rPr/>
        <w:t xml:space="preserve"> , выпуск 14, стр. 52.)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гда-то очень давно герой книги Даниеля Дефо попал на необитаемый остров. Звали этого героя Робинзон. Неутомимый труд и несокрушимая решительность при самых безнадежных условиях помогли ему выжить. Другой бы на его месте пропал. Но только, увы, не наши сегодняшние герои. Впрочем, сейчас мы это все с вами увидим.</w:t>
        <w:br/>
        <w:t>(Звучит музыка. На сцену выходят робинзоны.)</w:t>
        <w:br/>
      </w:r>
      <w:r>
        <w:rPr>
          <w:b/>
        </w:rPr>
        <w:t xml:space="preserve">Ведущий: </w:t>
      </w:r>
      <w:r>
        <w:rPr/>
        <w:t xml:space="preserve">Командовать парадом буду я! Поднять якоря! Спустить грот-брамсель! Поворот на полрумба! Так держать! Внимание! Слева по борту неприятельское судно! Судно пиратов! Я думаю, мы их победим. Поможет нам в этом храбрость, человеческий труд и сильная воля! Но сначала давайте познакомимся с нашими робинзонами. </w:t>
        <w:br/>
        <w:t>(1-ый конкурс "Визитка". Знакомство с участниками.)</w:t>
        <w:br/>
      </w:r>
      <w:r>
        <w:rPr>
          <w:b/>
        </w:rPr>
        <w:t>Ведущий:</w:t>
      </w:r>
      <w:r>
        <w:rPr/>
        <w:t xml:space="preserve"> Как попали наши герои на необитаемый остров? Конечно же на корабле. Что же это были за корабли?</w:t>
        <w:br/>
        <w:t>(2-ой конкурс "Рисунок корабля".)</w:t>
        <w:br/>
      </w:r>
      <w:r>
        <w:rPr>
          <w:b/>
        </w:rPr>
        <w:t xml:space="preserve">Ведущий: </w:t>
      </w:r>
      <w:r>
        <w:rPr/>
        <w:t>Наши робинзоны должны быть сильными и ловкими, поэтому мы предлагаем физическую разминку.</w:t>
        <w:br/>
        <w:t>(3-ий конкурс "Физическая разминка". Участники "драят палубу на скорость и качество. Реквизит: швабры, ведра с водой.)</w:t>
        <w:br/>
      </w:r>
      <w:r>
        <w:rPr>
          <w:b/>
        </w:rPr>
        <w:t xml:space="preserve">Ведущий: </w:t>
      </w:r>
      <w:r>
        <w:rPr/>
        <w:t>8 дней тому назад о киль моего корабля ударился вот этот странный предмет. Внутри него оказалась записка, в содержании которой я до сих пор не могу разобраться. Интуиция и многолетний опыт бывалого путешественника подсказывают мне, что в ней заключается просьба о помощи. К счастью, я вовремя вспомнил, что у нас сегодня конкурс робинзонов. И они, наверняка, мне помогут.</w:t>
        <w:br/>
        <w:t>(4-ый конкурс "Составить письмо". Каждый участник составляет письмо из списка предложенных в записке слов. Например: корабль, шторм, акула, товарищ, нога, голова, кровь, сундук, мешок золота, лопата, людоед.)</w:t>
        <w:br/>
      </w:r>
      <w:r>
        <w:rPr>
          <w:b/>
        </w:rPr>
        <w:t xml:space="preserve">Ведущий: </w:t>
      </w:r>
      <w:r>
        <w:rPr/>
        <w:t>Чтобы не остаться голодными, наши робинзоны должны обладать меткостью.</w:t>
        <w:br/>
        <w:t>(5-ый конкурс "Попади в цель". Участники бросают мячики в корзину с изображением льва.)</w:t>
        <w:br/>
      </w:r>
      <w:r>
        <w:rPr>
          <w:b/>
        </w:rPr>
        <w:t xml:space="preserve">Ведущий: </w:t>
      </w:r>
      <w:r>
        <w:rPr/>
        <w:t>Иногда спасение Робинзона зависело от быстроты действий и ловкости рук. Конечно, вашей жизни не угрожает опасность, но, я думаю, надо все равно постараться.</w:t>
        <w:br/>
        <w:t>(6-ой конкурс "Сплети веревку".)</w:t>
        <w:br/>
      </w:r>
      <w:r>
        <w:rPr>
          <w:b/>
        </w:rPr>
        <w:t>Ведущий:</w:t>
      </w:r>
      <w:r>
        <w:rPr/>
        <w:t xml:space="preserve"> Чего только не ел на необитаемом острове Робинзон: экзотические фрукты, мясо черепах, яйца. Но всегда не хватало каких-то продуктов, чтобы приготовить блюдо, к которым Робинзон привык дома.</w:t>
        <w:br/>
        <w:t>(7-ой конкурс "Блюдо". Участники дома заранее готовят блюдо, используя наименьшее количество продуктов.)</w:t>
        <w:br/>
      </w:r>
      <w:r>
        <w:rPr>
          <w:b/>
        </w:rPr>
        <w:t xml:space="preserve">Ведущий: </w:t>
      </w:r>
      <w:r>
        <w:rPr/>
        <w:t>Ну что за путешествие без поиска клада. Вперед! На сокровища капитана Кида или пирата Вильяма Роджерса. Наши робинзоны хорошо разбираются в картах, планах. Ну вот, например, 10 футов от левой ноги скелета.</w:t>
        <w:br/>
        <w:t>(8-ой конкурс "Клад". В зале висит изображение скелета и рядом с ним спрятан "клад".)</w:t>
        <w:br/>
      </w:r>
      <w:r>
        <w:rPr>
          <w:b/>
        </w:rPr>
        <w:t>Ведущий:</w:t>
      </w:r>
      <w:r>
        <w:rPr/>
        <w:t xml:space="preserve"> На песчаном берегу Робинзон обрел своего друга Пятницу. Когда все дневные дела были закончены, Пятница учил Робинзона своим веселым танцам.</w:t>
        <w:br/>
        <w:t>(9-ый конкурс "Танец". Участники изображают, как по их мнению мог танцевать Пятница.)</w:t>
        <w:br/>
      </w:r>
      <w:r>
        <w:rPr>
          <w:b/>
        </w:rPr>
        <w:t xml:space="preserve">Ведущий: </w:t>
      </w:r>
      <w:r>
        <w:rPr/>
        <w:t>Наше путешествие завершается. Слово жюри.</w:t>
        <w:br/>
        <w:t>(Подведение итогов. Награждение.)</w:t>
        <w:br/>
      </w:r>
      <w:r>
        <w:rPr>
          <w:b/>
        </w:rPr>
        <w:t>Ведущий:</w:t>
      </w:r>
      <w:r>
        <w:rPr/>
        <w:t xml:space="preserve"> Мы надеемся, что если наши участники попадут на необитаемый остров, они не пропадут, благодаря их сообразительности, силе, умению и неистощимой фантазии.</w:t>
      </w:r>
    </w:p>
    <w:p>
      <w:pPr>
        <w:pStyle w:val="Normal"/>
        <w:jc w:val="right"/>
        <w:rPr/>
      </w:pPr>
      <w:r>
        <w:rPr/>
        <w:t>Вдовкин Алексей Анатольевич</w:t>
        <w:br/>
        <w:t>Президент Верхнекамского клуба КВН. г. Кирс</w:t>
        <w:br/>
        <w:t xml:space="preserve">(Сборник </w:t>
      </w:r>
      <w:hyperlink r:id="rId3">
        <w:r>
          <w:rPr>
            <w:rStyle w:val="InternetLink"/>
          </w:rPr>
          <w:t>"Чем развлечь гостей"</w:t>
        </w:r>
      </w:hyperlink>
      <w:r>
        <w:rPr/>
        <w:t xml:space="preserve"> , выпуск 14, стр. 52.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17:00Z</dcterms:created>
  <dc:creator>Татьяна Бурсянина</dc:creator>
  <dc:description/>
  <dc:language>en-US</dc:language>
  <cp:lastModifiedBy>Татьяна Бурсянина</cp:lastModifiedBy>
  <dcterms:modified xsi:type="dcterms:W3CDTF">2000-12-19T04:18:00Z</dcterms:modified>
  <cp:revision>1</cp:revision>
  <dc:subject/>
  <dc:title>Конкурс Робинзонов</dc:title>
</cp:coreProperties>
</file>